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SCHRIJFFORMULIER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AM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ORNAMEN_____________________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EPNAAM_______________________________________________</w:t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2"/>
        </w:rPr>
        <w:t>GEBOORTEPLAATS_________________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OORTEDATUM_________________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EIT____________________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SLACHT       mannelijk/vrouwelijk</w:t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2"/>
        </w:rPr>
        <w:t>ADRES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TCODE___________WOONPLAATS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REKENINGNUMMER met IBAN___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 naam van ______________________________________________</w:t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2"/>
        </w:rPr>
        <w:t>EMAIL-ADRES</w:t>
        <w:tab/>
        <w:t>_____________________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ON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INSCHRIJVING_______________________________________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  <w:u w:val="single"/>
        </w:rPr>
        <w:t>Inschrijfgeld</w:t>
      </w:r>
      <w:r>
        <w:rPr>
          <w:rFonts w:cs="Calibri" w:ascii="Calibri" w:hAnsi="Calibri"/>
          <w:sz w:val="22"/>
        </w:rPr>
        <w:t>:  € 15,00 te voldoen bij inschrijving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De contributie bedraagt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or leden van 5 tot 18 jaar € 65,00 op jaarbasis, buiten de gemeente € 85,0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or leden van 18 jaar en ouder € 85,00 op jaarbasis, buiten de gemeente € 110,0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2"/>
        </w:rPr>
        <w:t>Voor gezinnen met 3 leden of meer: 3,4 lid enz. tot 18 jaar € 50,00(€ 65,00)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>18 jaar en ouder € 65,00 (€ 85,00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 contributie vindt bij vooruitbetaling plaats via automatische incasso in twee termijnen per jaar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</w:rPr>
        <w:t xml:space="preserve">Bij aanmelding kan de eerste incasso betaling op een ander tijdstip plaatsvinden.                                 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Opzeggen</w:t>
      </w:r>
      <w:r>
        <w:rPr>
          <w:rFonts w:cs="Calibri" w:ascii="Calibri" w:hAnsi="Calibri"/>
          <w:b/>
          <w:sz w:val="22"/>
        </w:rPr>
        <w:t xml:space="preserve"> lidmaatschap dient </w:t>
      </w:r>
      <w:r>
        <w:rPr>
          <w:rFonts w:cs="Calibri" w:ascii="Calibri" w:hAnsi="Calibri"/>
          <w:b/>
          <w:sz w:val="22"/>
          <w:u w:val="single"/>
        </w:rPr>
        <w:t>v</w:t>
      </w:r>
      <w:r>
        <w:rPr>
          <w:rFonts w:cs="Arial" w:ascii="Calibri" w:hAnsi="Calibri"/>
          <w:b/>
          <w:sz w:val="22"/>
          <w:u w:val="single"/>
        </w:rPr>
        <w:t>óó</w:t>
      </w:r>
      <w:r>
        <w:rPr>
          <w:rFonts w:cs="Calibri" w:ascii="Calibri" w:hAnsi="Calibri"/>
          <w:b/>
          <w:sz w:val="22"/>
          <w:u w:val="single"/>
        </w:rPr>
        <w:t>r 05 december/05 juni</w:t>
      </w:r>
      <w:r>
        <w:rPr>
          <w:rFonts w:cs="Calibri" w:ascii="Calibri" w:hAnsi="Calibri"/>
          <w:b/>
          <w:sz w:val="22"/>
        </w:rPr>
        <w:t xml:space="preserve"> schriftelijk te gebeuren via het uitschrijfformulier in te leveren bij Nellie Crooijmans of mailen naar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kanobakel@gmail.com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u w:val="single"/>
        </w:rPr>
        <w:t>Inschrijfformulier</w:t>
      </w:r>
      <w:r>
        <w:rPr>
          <w:rFonts w:cs="Calibri" w:ascii="Calibri" w:hAnsi="Calibri"/>
          <w:sz w:val="22"/>
        </w:rPr>
        <w:t xml:space="preserve"> met daarbij </w:t>
      </w:r>
      <w:r>
        <w:rPr>
          <w:rFonts w:cs="Calibri" w:ascii="Calibri" w:hAnsi="Calibri"/>
          <w:sz w:val="22"/>
          <w:u w:val="single"/>
        </w:rPr>
        <w:t>1 pasfoto</w:t>
      </w:r>
      <w:r>
        <w:rPr>
          <w:rFonts w:cs="Calibri" w:ascii="Calibri" w:hAnsi="Calibri"/>
          <w:sz w:val="22"/>
        </w:rPr>
        <w:t xml:space="preserve"> en </w:t>
      </w:r>
      <w:r>
        <w:rPr>
          <w:rFonts w:cs="Calibri" w:ascii="Calibri" w:hAnsi="Calibri"/>
          <w:sz w:val="22"/>
          <w:u w:val="single"/>
        </w:rPr>
        <w:t>€ 15,00 inschrijfgeld</w:t>
      </w:r>
      <w:r>
        <w:rPr>
          <w:rFonts w:cs="Calibri" w:ascii="Calibri" w:hAnsi="Calibri"/>
          <w:sz w:val="22"/>
        </w:rPr>
        <w:t xml:space="preserve"> inleveren bij de secretaris van de vereniging (Steven v.d. Camp, Steengoed 22, 5761 GV BAKEL, tel. 06-20591736) of tijdens de training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</w:rPr>
        <w:t>Bij jeugdleden beneden de 18 jaar dient het formulier ondertekend te worden door een van de ouders of door de voogd.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AM________________________HANDTEKENING___________________________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 judoclub “KANO” Bakel is aangesloten bij de Judobond Nederland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</w:rPr>
        <w:t xml:space="preserve">I.v.m. het registeren van de graduaties is het voor alle leden </w:t>
      </w:r>
      <w:r>
        <w:rPr>
          <w:rFonts w:cs="Calibri" w:ascii="Calibri" w:hAnsi="Calibri"/>
          <w:b/>
          <w:sz w:val="22"/>
          <w:u w:val="single"/>
        </w:rPr>
        <w:t>verplicht</w:t>
      </w:r>
      <w:r>
        <w:rPr>
          <w:rFonts w:cs="Calibri" w:ascii="Calibri" w:hAnsi="Calibri"/>
          <w:b/>
          <w:sz w:val="22"/>
        </w:rPr>
        <w:t xml:space="preserve"> zich bij deze bond aan te sluiten. </w:t>
      </w:r>
      <w:r>
        <w:rPr>
          <w:rFonts w:cs="Calibri" w:ascii="Calibri" w:hAnsi="Calibri"/>
          <w:sz w:val="22"/>
        </w:rPr>
        <w:t>Hiervoor moet u een judopas aanvragen bij Judobond Nederland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</w:rPr>
        <w:t xml:space="preserve">Nadere gegevens hierover kunt u vragen bij Nellie Crooijmans, tijdens de training. </w:t>
      </w:r>
    </w:p>
    <w:sectPr>
      <w:headerReference w:type="default" r:id="rId3"/>
      <w:type w:val="nextPage"/>
      <w:pgSz w:w="11906" w:h="16838"/>
      <w:pgMar w:left="851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eastAsia="Arial"/>
      </w:rPr>
      <w:t xml:space="preserve">       </w:t>
    </w:r>
    <w:r>
      <w:rPr/>
      <w:t>Secretariaat: Steengoed 22 , 5761 GV  BAKEL, tel. 06-20591736</w:t>
    </w:r>
  </w:p>
  <w:p>
    <w:pPr>
      <w:pStyle w:val="Subtitl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5225" cy="1131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bake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3:00Z</dcterms:created>
  <dc:creator>harrie</dc:creator>
  <dc:description/>
  <cp:keywords/>
  <dc:language>en-US</dc:language>
  <cp:lastModifiedBy>maria</cp:lastModifiedBy>
  <cp:lastPrinted>2010-02-23T10:41:00Z</cp:lastPrinted>
  <dcterms:modified xsi:type="dcterms:W3CDTF">2013-11-10T16:17:00Z</dcterms:modified>
  <cp:revision>7</cp:revision>
  <dc:subject/>
  <dc:title>JUDOCLUB  “KANO”  BAKEL</dc:title>
</cp:coreProperties>
</file>